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3/2004 Sikh History – Senior, Lesson Twenty-six</w:t>
      </w:r>
    </w:p>
    <w:p>
      <w:pPr>
        <w:pStyle w:val="Normal"/>
        <w:jc w:val="center"/>
        <w:rPr>
          <w:rFonts w:ascii="Arial" w:hAnsi="Arial" w:cs="Arial"/>
          <w:b/>
          <w:b/>
          <w:color w:val="000000"/>
        </w:rPr>
      </w:pPr>
      <w:r>
        <w:rPr>
          <w:rFonts w:cs="Arial" w:ascii="Arial" w:hAnsi="Arial"/>
          <w:b/>
          <w:color w:val="000000"/>
        </w:rPr>
        <w:t>April 4, 2004</w:t>
      </w:r>
    </w:p>
    <w:p>
      <w:pPr>
        <w:pStyle w:val="Normal"/>
        <w:spacing w:before="280" w:after="280"/>
        <w:jc w:val="center"/>
        <w:rPr>
          <w:rFonts w:ascii="Arial" w:hAnsi="Arial" w:cs="Arial"/>
          <w:b/>
          <w:b/>
          <w:bCs/>
          <w:sz w:val="36"/>
          <w:szCs w:val="36"/>
        </w:rPr>
      </w:pPr>
      <w:r>
        <w:rPr>
          <w:rFonts w:cs="Arial" w:ascii="Arial" w:hAnsi="Arial"/>
          <w:b/>
          <w:bCs/>
          <w:sz w:val="36"/>
          <w:szCs w:val="36"/>
        </w:rPr>
        <w:t>Religious / Reform Movements</w:t>
      </w:r>
    </w:p>
    <w:p>
      <w:pPr>
        <w:pStyle w:val="Heading2"/>
        <w:rPr/>
      </w:pPr>
      <w:r>
        <w:rPr/>
        <w:t>The Nirankari Movement (1850's)</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tcPr>
          <w:p>
            <w:pPr>
              <w:pStyle w:val="NormalWeb"/>
              <w:spacing w:before="0" w:after="280"/>
              <w:jc w:val="both"/>
              <w:rPr/>
            </w:pPr>
            <w:r>
              <w:rPr>
                <w:rFonts w:cs="Times New Roman" w:ascii="Arial" w:hAnsi="Arial"/>
                <w:color w:val="000000"/>
                <w:sz w:val="20"/>
                <w:szCs w:val="20"/>
              </w:rPr>
              <w:t>A</w:t>
            </w:r>
            <w:r>
              <w:rPr>
                <w:rFonts w:cs="Arial" w:ascii="Arial" w:hAnsi="Arial"/>
                <w:color w:val="000000"/>
                <w:sz w:val="20"/>
                <w:szCs w:val="20"/>
              </w:rPr>
              <w:t xml:space="preserve"> fter the fall of kingdom of Maharaja Ranjit Singh, there were several attempts to raise the old glory of the Khalsa. Several movements to reform Sikhism were started. The First one was the Nirankari movement, which was started by Baba Dyal (1783-1855). He was a contemporary of Ranjit Singh. A man of humble origins, he preached against the rites and rituals that were creeping into Sikhism. He saw that Sikhism was being assimiliated into Hindusim. His main target was the worship of images against which he preached vigorously. He re-emphasized the Sikh belief in Nirankar the Formless One. From this, the movement originating from his message came to be known as the Nirankari movement.</w:t>
            </w:r>
          </w:p>
          <w:p>
            <w:pPr>
              <w:pStyle w:val="NormalWeb"/>
              <w:jc w:val="both"/>
              <w:rPr/>
            </w:pPr>
            <w:r>
              <w:rPr>
                <w:rFonts w:cs="Times New Roman" w:ascii="Arial" w:hAnsi="Arial"/>
                <w:color w:val="000000"/>
                <w:sz w:val="20"/>
                <w:szCs w:val="20"/>
              </w:rPr>
              <w:t>According to S.</w:t>
            </w:r>
            <w:r>
              <w:rPr>
                <w:rFonts w:cs="Arial" w:ascii="Arial" w:hAnsi="Arial"/>
                <w:color w:val="000000"/>
                <w:sz w:val="20"/>
                <w:szCs w:val="20"/>
              </w:rPr>
              <w:t xml:space="preserve"> Harbans Singh in </w:t>
            </w:r>
            <w:r>
              <w:rPr>
                <w:rFonts w:cs="Arial" w:ascii="Arial" w:hAnsi="Arial"/>
                <w:bCs/>
                <w:color w:val="000000"/>
                <w:sz w:val="20"/>
                <w:szCs w:val="20"/>
              </w:rPr>
              <w:t>Heritage of the Sikhs</w:t>
            </w:r>
            <w:r>
              <w:rPr>
                <w:rFonts w:cs="Arial" w:ascii="Arial" w:hAnsi="Arial"/>
                <w:color w:val="000000"/>
                <w:sz w:val="20"/>
                <w:szCs w:val="20"/>
              </w:rPr>
              <w:t xml:space="preserve"> : " The Sikhs were deeply galled at the fall of their kingdom, but not unduly dismayed. They attributed the outcome of their contest with the English to the chances of war. They were also aware that, despite the deceitfulness of courtiers such as Lal Singh and Tej Singh, they had fought the ferringhi squarely, and maintained their manly demeanour even in defeat. In this mood, it was easier for them to be reconciled to their lot after normalcy was restored. The peaceful spell which followed, however, produced an attitude of unwariness. Conventional and superstitious ritual which, forbidden by the Gurus, had become acceptable as an adjunct of regal pomp and ceremony during the days of Sikh power gained an increasing hold over the Sikh mind. The true teachings of the Gurus which had supplied Sikhism its potent principle of reform and regeneration were obscured by this rising tide of conservatism. The Sikh religion was losing its characteristic vigour and its votaries were relapsing into beliefs and dogmas from which the Gurus' teaching had extricated them. Absorption into ceremonial Hinduism seemed the course inevitably set for them." </w:t>
            </w:r>
          </w:p>
          <w:p>
            <w:pPr>
              <w:pStyle w:val="NormalWeb"/>
              <w:jc w:val="both"/>
              <w:rPr>
                <w:rFonts w:ascii="Arial" w:hAnsi="Arial" w:cs="Arial"/>
                <w:color w:val="000000"/>
                <w:sz w:val="20"/>
                <w:szCs w:val="20"/>
              </w:rPr>
            </w:pPr>
            <w:r>
              <w:rPr>
                <w:rFonts w:cs="Arial" w:ascii="Arial" w:hAnsi="Arial"/>
                <w:color w:val="000000"/>
                <w:sz w:val="20"/>
                <w:szCs w:val="20"/>
              </w:rPr>
              <w:t>Baba Dyal's influence was confined to the north-western districts of the Punjab. In 1851, he founded at Rawalpindi the Nirankari Darbar and gave this body the form of a sect. On his death, four years later, he was succeeded in the leadership of the community by his son, Baba Darbara singh . The latter continued to propagate his father' s teachings, prohibiting idolatrous worship, the use of alcohol and extravagant expenditure on weddings. He introduced in the Rawalpindi area the anand form of marrying rite. Anand, an austerely simple and inexpensive ceremony, became a cardinal point with leaders of subsequent Sikh reformation movements.</w:t>
            </w:r>
          </w:p>
          <w:p>
            <w:pPr>
              <w:pStyle w:val="NormalWeb"/>
              <w:jc w:val="both"/>
              <w:rPr/>
            </w:pPr>
            <w:r>
              <w:rPr>
                <w:rFonts w:cs="Times New Roman" w:ascii="Arial" w:hAnsi="Arial"/>
                <w:color w:val="000000"/>
                <w:sz w:val="20"/>
                <w:szCs w:val="20"/>
              </w:rPr>
              <w:t>S</w:t>
            </w:r>
            <w:r>
              <w:rPr>
                <w:rFonts w:cs="Arial" w:ascii="Arial" w:hAnsi="Arial"/>
                <w:color w:val="000000"/>
                <w:sz w:val="20"/>
                <w:szCs w:val="20"/>
              </w:rPr>
              <w:t>ardar Harbans Singh ji further quote "What an unambiguous, crucial development the Nirankari movement was in Sikh life will be borne out by this excerpt from the annual report of the Ludhiana Christian Mission for 1853:</w:t>
            </w:r>
          </w:p>
          <w:p>
            <w:pPr>
              <w:pStyle w:val="Normal"/>
              <w:ind w:left="720" w:hanging="0"/>
              <w:jc w:val="both"/>
              <w:rPr/>
            </w:pPr>
            <w:r>
              <w:rPr>
                <w:rFonts w:cs="Arial" w:ascii="Arial" w:hAnsi="Arial"/>
                <w:color w:val="000000"/>
                <w:sz w:val="20"/>
                <w:szCs w:val="20"/>
              </w:rPr>
              <w:t>“</w:t>
            </w:r>
            <w:r>
              <w:rPr>
                <w:rFonts w:cs="Arial" w:ascii="Arial" w:hAnsi="Arial"/>
                <w:color w:val="000000"/>
                <w:sz w:val="20"/>
                <w:szCs w:val="20"/>
              </w:rPr>
              <w:t xml:space="preserve">Sometime in the summer we heard of a movement which from the representations we received, seemed to indicate a state of mind favourable to the reception of Truth. It was deemed expedient to visit them, to ascertain the true nature of the movement and, if possible, to give it a proper direction. On investigation, however, it was found that the whole movement was the result of the efforts of an individual to establish a new panth (religious sect) of which he should be the instructor.... They professedly reject idolatry, and all reverence and respect for whatever is held sacred by Sikhs or Hindus, except </w:t>
            </w:r>
            <w:hyperlink r:id="rId2">
              <w:r>
                <w:rPr>
                  <w:rStyle w:val="InternetLink"/>
                  <w:rFonts w:cs="Arial" w:ascii="Arial" w:hAnsi="Arial"/>
                  <w:color w:val="000000"/>
                  <w:sz w:val="20"/>
                  <w:szCs w:val="20"/>
                </w:rPr>
                <w:t>Nanak</w:t>
              </w:r>
            </w:hyperlink>
            <w:r>
              <w:rPr>
                <w:rFonts w:cs="Arial" w:ascii="Arial" w:hAnsi="Arial"/>
                <w:color w:val="000000"/>
                <w:sz w:val="20"/>
                <w:szCs w:val="20"/>
              </w:rPr>
              <w:t xml:space="preserve"> and his </w:t>
            </w:r>
            <w:hyperlink r:id="rId3">
              <w:r>
                <w:rPr>
                  <w:rStyle w:val="InternetLink"/>
                  <w:rFonts w:cs="Arial" w:ascii="Arial" w:hAnsi="Arial"/>
                  <w:color w:val="000000"/>
                  <w:sz w:val="20"/>
                  <w:szCs w:val="20"/>
                </w:rPr>
                <w:t>Granth</w:t>
              </w:r>
            </w:hyperlink>
            <w:r>
              <w:rPr>
                <w:rFonts w:cs="Arial" w:ascii="Arial" w:hAnsi="Arial"/>
                <w:color w:val="000000"/>
                <w:sz w:val="20"/>
                <w:szCs w:val="20"/>
              </w:rPr>
              <w:t>...They are called Nirankaris, from their belief in God, as a spirit without bodily form. The next great fundamental principle of their religion is that salvation is to be obtained by meditation of God. They regard Nanak as their saviour, in asmuch as he taught them the way of salvation. Of their peculiar practices only two things are learned. First, they assemble every morning for worship, which consists of bowing the head to the ground before the Granth, making offerings and in hearing the Granth read by one of their numbers, and explained also if their leader be present. Secondly, they do not burn their dead, because that would make them too much like Christians and Musalmans, but throw them into the river."</w:t>
            </w:r>
          </w:p>
          <w:p>
            <w:pPr>
              <w:pStyle w:val="NormalWeb"/>
              <w:jc w:val="both"/>
              <w:rPr/>
            </w:pPr>
            <w:r>
              <w:rPr>
                <w:rFonts w:cs="Times New Roman" w:ascii="Arial" w:hAnsi="Arial"/>
                <w:color w:val="000000"/>
                <w:sz w:val="20"/>
                <w:szCs w:val="20"/>
              </w:rPr>
              <w:t>M</w:t>
            </w:r>
            <w:r>
              <w:rPr>
                <w:rFonts w:cs="Arial" w:ascii="Arial" w:hAnsi="Arial"/>
                <w:color w:val="000000"/>
                <w:sz w:val="20"/>
                <w:szCs w:val="20"/>
              </w:rPr>
              <w:t xml:space="preserve">any people at this time held the view that British was trying to favour Sikhs by making sure that Sikhs were building institutions. The above comment by Ludhiana mission in 1853 discredits any such accusations since at that time British and Sikhs had just fought two lengthy wars. Also Nirankari movement was started four years after Anglo-Sikh war when relations between Sikhs and British were very bad. British only favoured Sikhs in early part of twentieth century when money and land for Khalsa college and other such institutions was granted by British (British also helped create institutions like Aligarh Muslim university and Benaras Hindu university, so Sikhs were not favoured on the expense of others). </w:t>
            </w:r>
          </w:p>
          <w:p>
            <w:pPr>
              <w:pStyle w:val="NormalWeb"/>
              <w:spacing w:before="280" w:after="0"/>
              <w:jc w:val="both"/>
              <w:rPr>
                <w:rFonts w:ascii="Arial" w:hAnsi="Arial" w:cs="Arial"/>
                <w:color w:val="000000"/>
                <w:sz w:val="22"/>
                <w:szCs w:val="22"/>
              </w:rPr>
            </w:pPr>
            <w:r>
              <w:rPr>
                <w:rFonts w:cs="Times New Roman" w:ascii="Arial" w:hAnsi="Arial"/>
                <w:color w:val="000000"/>
                <w:sz w:val="20"/>
                <w:szCs w:val="20"/>
              </w:rPr>
              <w:t>T</w:t>
            </w:r>
            <w:r>
              <w:rPr>
                <w:rFonts w:cs="Arial" w:ascii="Arial" w:hAnsi="Arial"/>
                <w:color w:val="000000"/>
                <w:sz w:val="20"/>
                <w:szCs w:val="20"/>
              </w:rPr>
              <w:t xml:space="preserve">his Nirankari movement in late 20th century was hijacked by Arya Samajis and other neo Hindu fanatics who wanted Sikhs to drop all their symbols and assimiliate into their religion. These New Neo Nirankaris who believed in "Living Gurus" confronted Sikhs at Amritsar in 1979 on the Baisakhi day when their living guru "Gurbachan" was trying to create The Seven Stars just like Guru had created five beloved one's, obviously to prove to the Sikhs that he is more or less like Guru Gobind Singh. </w:t>
            </w:r>
            <w:r>
              <w:rPr>
                <w:rFonts w:cs="Times New Roman" w:ascii="Arial" w:hAnsi="Arial"/>
                <w:color w:val="000000"/>
                <w:sz w:val="20"/>
                <w:szCs w:val="20"/>
              </w:rPr>
              <w:t>S</w:t>
            </w:r>
            <w:r>
              <w:rPr>
                <w:rFonts w:cs="Arial" w:ascii="Arial" w:hAnsi="Arial"/>
                <w:color w:val="000000"/>
                <w:sz w:val="20"/>
                <w:szCs w:val="20"/>
              </w:rPr>
              <w:t>ikhs under Akhand Kirtani Jatha started their march from Akal Takht to stop Gurbachan but were greeted by bullets. This incident was a huge contributor to the turmoil in Punjab in 1980's. These new nirankaris have been aptly named "Naqli Nirankaris" or the "False Nirankaris".</w:t>
            </w:r>
          </w:p>
        </w:tc>
      </w:tr>
    </w:tbl>
    <w:p>
      <w:pPr>
        <w:pStyle w:val="TextBody"/>
        <w:jc w:val="both"/>
        <w:rPr>
          <w:sz w:val="22"/>
          <w:szCs w:val="22"/>
        </w:rPr>
      </w:pPr>
      <w:r>
        <w:rPr>
          <w:sz w:val="22"/>
          <w:szCs w:val="22"/>
        </w:rPr>
      </w:r>
    </w:p>
    <w:p>
      <w:pPr>
        <w:pStyle w:val="Heading2"/>
        <w:rPr/>
      </w:pPr>
      <w:r>
        <w:rPr/>
        <w:t xml:space="preserve">The Namdhari (Kuka)  Movement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In the post 1857 phase of freedom struggle Namdhari movement occupies a very significant place in the annals of history. It was founded at a time when the socio-religious teachings of the great Gurus were slowly being shadowed by other considerations and the political life was at its lowest ebb. The Namdhari movement was an off shoot of Sikhism. Baba Balak Singh, an Udasi Arora in Hazro, founded the Namdhari sect, popularly known as Kukas in the district of Rawalpindi in the Year 1847. Ram Singh, a carpenter, became his successor and moved the head quarters to Bhaini (Ludhiana).</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he actual Kuka Movement was launched on the Baisaki day in April 1857 at Bhaini (sahib), in Ludhiana District of Punjab. The leader of the Namdhari movement Baba Ram Singh was inspired by Maharaj Singh’s struggle against aliens and worked for social reforms and gave a call for the political battle against the Britishers.</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he Kukas succeeded in keeping their real objective hidden from the Britishers for almost five year. The government however officially came to know of the Kukas in 1863 with the report submitted by the Deputy Commissioner of Sealkot.</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With a view to impart impetus to the organization, Guru Ram Singh divided the whole country into 22 regions and each region was put under one able and wise person called the Suba or the lieutenant. Women participation was ensured by including Hukmi in the list of Suba’s to give representation to the women folk. Training in weapons began to be imparted and paramilitary was organized.</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After the Sikhs lost the war against the British forces, the Khalsa army had been disbanded and many patriotic solders were being pursued. With the coming together of the Kukas, these patriotic soldiers grabbed this opportunity to join the Namdhari ( Kuka) movement. Besides the ex-soldiers the Kuka recruits included those who either were related to the ex-soldiers, or those who had turned against the British rule after the revolution of 1857,or even those who had were inspired by the Kukas and had thus resigned from the British service.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Guru Ram Singh adopted non-violence and non-cooperation as the two weapons to succeed in his mission. Kukas boycotted the English regime and everything connected with it was shunned. "English education, law courts, mill made cloth and other imported goods were boycotted." The Kukas also avoided the use of Post Offices and depended upon their own postal system, which was remarkably efficient. They adopted their own legal system and rejected the British system as it did not suit the Indian way of living. Guru Ram Singh himself held the courts initially and later on this responsibility was given to his lieutenants.</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During their brief span, the Kukas had thrice revolted against the British. The first such attempt was made as early as in 1869 when a number of Kuka’s belonging to Ferozepur and Sirsa attacked the Deputy Inspector Dewan Baksh alongwith his constable Soobe Singh, snatched their weapons and wounded them.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The second episode occurred when in response to challenge given by the government by way of sacrilege of the Sikh religious places, the Kukas attacked the slaughterhouses at Amritsar and Raikot in June 1871. They freed the cows by murdering the butchers and fled away. The real perpetrators could not be traced and the blame of the act was put on 12 innocent Hindus and Sikhs by forced confessions these confessions were supported by false evidence extracted from these 12 people leading to the capital punishment of the lower court. The Kukas acting on the advice of their Guru surrendered and proved themselves guilty by producing the weapons thus exposing and eroding the faith of many on the British legal system. Four Kuka’s in this case were executed in September 1871 with a Banyan tree at Rambagh hanged and some others were sentenced to long term imprisonment.</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he treatment meted out to the Kukas by the Government did not subdue them. In spite of the restriction imposed on Guru Ram Singh, Kukas gathered at Bhaini on the Maghi festival in January, 1872. One group decided to attack Malerkotla against the advice of the Guru. 68 Kukas were captured of which 66 were blown after tying them to the cannons. Subsequently another 16 Kukas were blasted at Malerkotla and four were sentenced to life imprisonment. Kukas headquarters at Bhaini was also searched. Nothing much of consequence was found except few kirpans, latchets and some ornamental Khukaris. Guru Ram Singh and eleven of his follower were deported to Rangoon. Ram Singh died in Rangoon in 1885.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Even though the number of Kukas were very small, they were little more than ten thousand in 1881, the movement occupies a very important place in the history and this became a source of inspiration for generations to come. Guru Ram Singh and the Kukas also occupy a prominent place in the history for they were amongst the first to initiate non-co-operation and the use of Swadeshi as political weapons. Boycott of British goods, government schools, law courts, even the postal service, use of hand spun cloth were some of the tools used by the Kukas as an expression of resentment against the foreign rule.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Baba Ram Singh passed away on November 29, 1885. But many of his followers did not believe that he was dead. They continued to hope that he would one day come to the Punjab and free India from the shackles of the English. </w:t>
        <w:br/>
        <w:t xml:space="preserve">The Kuka movement marked a significant stage in the development of national consciousness in the country. In the seventies of the last century, when the English were reinstalling themselves in India after the revolt of 1857, it gave them another rude jolt.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Like the Nirankaris, Namdharis also formed themselves into a separate sect. Today, they form a distinctly cohesive group among the Sikhs. Two things immediately mark them off from the latter—the style of their headgear and their adherence to the personality of their leader, Baba Jagjit Singh. Apparelled in immaculate, white homespun, they wind round their heads mull or longcloth without any semblance or embellishment and without giving it any sharp, emphatic lines. </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While chanting the sacred hymns, they work themselves up to such ecstatic frenzy that they begin dancing and shouting. From these shouts and shrieks—kuk, in Punjabi—some humorously inclined youth in a Ludhiana village called them Kukas, little knowing that they were conferring upon the newly developing order a name which would be widely accepted and which would outlive the more carefully chosen appellations adopted by its authors. </w:t>
      </w:r>
    </w:p>
    <w:p>
      <w:pPr>
        <w:pStyle w:val="Heading2"/>
        <w:rPr/>
      </w:pPr>
      <w:r>
        <w:rPr/>
        <w:t xml:space="preserve">The Radhasoami Movement </w:t>
      </w:r>
    </w:p>
    <w:p>
      <w:pPr>
        <w:pStyle w:val="Normal"/>
        <w:spacing w:before="0" w:after="24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The Radhasoami movement was started  by Shiv Dayal Singh (1818 - 1878 ), a member of the Sikh community of Agra. He became known to his followers as Soamiji Maharaj, because he was believed to be the Sant Sat Guru, or "the incarnation of the Supreme Being Radhasoami Dayal" (3). Shiv Dayal Singh began holding satsang at Agra in 1861, preaching Radhasoami as the true Name of God. Because he presented himself as a living Master, Soamiji Maharaj and the Radhasoami movement in general have been regarded as heretical by orthodox Sikhs, who revere the Adi Granth alone as their Guru. The movement is treated with suspicion by orthodox Hindus because it disregards caste. </w:t>
      </w:r>
    </w:p>
    <w:p>
      <w:pPr>
        <w:pStyle w:val="Normal"/>
        <w:spacing w:before="120" w:after="24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 xml:space="preserve">Following the death of Soamiji Maharaj in 1878, there have been a number of splits in the movement. A major cause of these splits was that Soamiji Maharaj and his successors did not identify and groom their potential successors as do most other guru movements. </w:t>
        <w:br/>
        <w:br/>
        <w:t>The Beas or Dera branch was formed in 1892 under the leadership of Baba Jaimal Singh. It is based at Beas in the Punjab. The original Beas group has grown into the most vibrant branch of the Radhasoami tradition and currently has a following of several million. The group exhibits an extraordinary degree of social organization and is engaged in several charitable endeavors.</w:t>
      </w:r>
    </w:p>
    <w:p>
      <w:pPr>
        <w:pStyle w:val="Normal"/>
        <w:spacing w:before="280" w:after="28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TextBody"/>
        <w:jc w:val="both"/>
        <w:rPr>
          <w:rFonts w:ascii="Arial" w:hAnsi="Arial" w:eastAsia="SimSun;宋体" w:cs="Arial"/>
          <w:color w:val="000000"/>
          <w:sz w:val="22"/>
          <w:szCs w:val="22"/>
          <w:lang w:eastAsia="zh-CN"/>
        </w:rPr>
      </w:pPr>
      <w:r>
        <w:rPr>
          <w:rFonts w:eastAsia="SimSun;宋体" w:cs="Arial"/>
          <w:color w:val="000000"/>
          <w:sz w:val="22"/>
          <w:szCs w:val="2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history.com/sikhhist/gurus/nanak1.html" TargetMode="External"/><Relationship Id="rId3" Type="http://schemas.openxmlformats.org/officeDocument/2006/relationships/hyperlink" Target="http://www.sikh-history.com/sikhhist/gurus/nanak1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0:37:00Z</dcterms:created>
  <dc:creator>randhir singh</dc:creator>
  <dc:description/>
  <dc:language>en-US</dc:language>
  <cp:lastModifiedBy>randhir singh</cp:lastModifiedBy>
  <cp:lastPrinted>2004-03-14T07:15:00Z</cp:lastPrinted>
  <dcterms:modified xsi:type="dcterms:W3CDTF">2004-04-04T11:02:00Z</dcterms:modified>
  <cp:revision>5</cp:revision>
  <dc:subject/>
  <dc:title>New England Sikh Study Circle</dc:title>
</cp:coreProperties>
</file>